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>DOBROVOLJNO VATROGASNO DRUŠT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O P A T I J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. Florijana 6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-51410 Opat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:5/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tija, 21.veljače 2021.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 O Z I 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meljem članaka 42. i 43. Statuta Dobrovoljnog vatrogasnog društva Opatija, a na osnovu Odluke upravnog odbora, sazivam izbornu sjednicu Skupštine DVD-a Opatija, koja će se održati u petak, 5. ožujka 2021.g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bog trenutne epidemiološke situacije, ova sjednica održat će se „na daljinu“, a članovima društva je omogućeno glasovanje putem e-pošte ili osobnom predajom obrasca u prostorijama društva. Na dan održavanja Skupštine, u vremenu od 16:00 do 19:00 sati, obrazac za izjašnjavanje o točkama dnevnog reda članovi društva mogu osobno predati izbornom povjerenstvu u prostorijama Društva ili ga mogu poslati putem e-poš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jednici Upravnog odbora održanoj dana 3. veljače 2021.g. utvrđen je sastav voditeljstva Skupštine; Mladen Šćulac, Zoran Laslavić i Cilka Bošnja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 članove kandidacijske komisije izabrani su;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oran Ravnić, Ivan Štajminger i Rudolf Juretić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 članove verifikacijske komisije izabrani su;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ne-Raymond Gulin, Dean Mohorovičić i Josip Peč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ovjerovitelje zapisnika izabrani su; Bono Ružić i Marin Striž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isničar je Damir Trinajst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ivanje radnih tijela Skupšt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đivanje voditeljstva Skupšt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vrđivanje zapisničara i dva ovjerovitelja  zapisni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vrđivanje kandidacijske komisij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vrđivanje verifikacijske  komisi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nošenje poslovnika o radu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a o radu u proteklom mandatnom razdoblj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ješće predsjednika  (s izvješćima sekcij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ješće zapovjednika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jsko izvješć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ješće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ješnica tijelima upravljanja (predsjedniku, zapovjedniku, Upravnom odboru i Nadzornom odbor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će kandidacijske komisije i izbor novih tijela upravljanja društvom</w:t>
      </w:r>
    </w:p>
    <w:p>
      <w:pPr>
        <w:pStyle w:val="Normal"/>
        <w:rPr/>
      </w:pPr>
      <w:r>
        <w:rPr>
          <w:rFonts w:cs="Arial" w:ascii="Arial" w:hAnsi="Arial"/>
        </w:rPr>
        <w:t>5.1 Izbor članova Upravnog odbora</w:t>
      </w:r>
    </w:p>
    <w:p>
      <w:pPr>
        <w:pStyle w:val="Normal"/>
        <w:rPr/>
      </w:pPr>
      <w:r>
        <w:rPr>
          <w:rFonts w:cs="Arial" w:ascii="Arial" w:hAnsi="Arial"/>
        </w:rPr>
        <w:t>5.2 Izbor članova Nadzornog odbora</w:t>
      </w:r>
    </w:p>
    <w:p>
      <w:pPr>
        <w:pStyle w:val="Normal"/>
        <w:rPr/>
      </w:pPr>
      <w:r>
        <w:rPr>
          <w:rFonts w:cs="Arial" w:ascii="Arial" w:hAnsi="Arial"/>
        </w:rPr>
        <w:t>5.3 Izbor predsjednika Društva</w:t>
      </w:r>
    </w:p>
    <w:p>
      <w:pPr>
        <w:pStyle w:val="Normal"/>
        <w:rPr/>
      </w:pPr>
      <w:r>
        <w:rPr>
          <w:rFonts w:cs="Arial" w:ascii="Arial" w:hAnsi="Arial"/>
        </w:rPr>
        <w:t>5.4 Izbor zapovjednika Društva</w:t>
      </w:r>
    </w:p>
    <w:p>
      <w:pPr>
        <w:pStyle w:val="Normal"/>
        <w:rPr/>
      </w:pPr>
      <w:r>
        <w:rPr>
          <w:rFonts w:cs="Arial" w:ascii="Arial" w:hAnsi="Arial"/>
        </w:rPr>
        <w:t>5.5 Izbor predstavnika u Područnu vatrogasnu zajednicu Libur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bCs/>
        </w:rPr>
        <w:t>Kandidacijska i verifikacijska komisija će sastaviti izvješće o provedenom postupku zaprimanja kandidatura, kao i postupku utvrđivanja rezultata glasovanja po točkama dnevnog reda Skupštine. Oba izvješća biti će sastavni dio zapisnika Skupštin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 xml:space="preserve">Predsjednik DVD-a Opatija: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laden Šćul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4:00Z</dcterms:created>
  <dc:creator>Damir</dc:creator>
  <dc:description/>
  <cp:keywords/>
  <dc:language>en-US</dc:language>
  <cp:lastModifiedBy>Vatrogasna zajednica Primorsko-goranske županije</cp:lastModifiedBy>
  <cp:lastPrinted>2016-12-09T16:57:00Z</cp:lastPrinted>
  <dcterms:modified xsi:type="dcterms:W3CDTF">2021-02-26T12:52:00Z</dcterms:modified>
  <cp:revision>12</cp:revision>
  <dc:subject/>
  <dc:title>DOBROVOLJNO VATROGASNO DRUŠTVO</dc:title>
</cp:coreProperties>
</file>